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 xml:space="preserve">LIÊN ĐOÀN LAO ĐỘNG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Độc Lập – Tự Do – Hạnh Phúc</w:t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38100</wp:posOffset>
                </wp:positionV>
                <wp:extent cx="1430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NGÀNH GIÁO DỤC</w:t>
        <w:tab/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6035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05pt" to="14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18 tháng 7 năm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ính mời: </w:t>
      </w:r>
    </w:p>
    <w:p>
      <w:pPr>
        <w:pStyle w:val="Normal"/>
        <w:keepNext w:val="true"/>
        <w:numPr>
          <w:ilvl w:val="0"/>
          <w:numId w:val="0"/>
        </w:numPr>
        <w:ind w:left="1287" w:firstLine="153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 Các Đ/c Ủy viên Ban chấp hành Công đoàn ngành Giáo dục Thành phố;</w:t>
      </w:r>
    </w:p>
    <w:p>
      <w:pPr>
        <w:pStyle w:val="Normal"/>
        <w:keepNext w:val="true"/>
        <w:numPr>
          <w:ilvl w:val="0"/>
          <w:numId w:val="0"/>
        </w:numPr>
        <w:ind w:left="1287" w:firstLine="153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 Các Đ/c Ủy viên Ủy ban kiểm tra Công đoàn ngành Giáo dục Thành phố;</w:t>
      </w:r>
    </w:p>
    <w:p>
      <w:pPr>
        <w:pStyle w:val="Normal"/>
        <w:keepNext w:val="true"/>
        <w:numPr>
          <w:ilvl w:val="0"/>
          <w:numId w:val="0"/>
        </w:numPr>
        <w:ind w:left="1287" w:firstLine="153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hủ tịch Công đoàn cơ sở các trường THPT, TC, CĐ và đơn vị trực thuộc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am dự Họp mặt kỷ niệm 90 năm ngày thành lập Công đoàn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8/7/1929 – 28/7/20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uyên dương, khen thưởng các hoạt động “Tháng Công nhân” Lần thứ 1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7h30, thứ tư ngày 24 tháng 7 năm 2019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iạ điểm</w:t>
      </w:r>
      <w:r>
        <w:rPr>
          <w:rFonts w:cs="Times New Roman" w:ascii="Times New Roman" w:hAnsi="Times New Roman"/>
          <w:sz w:val="28"/>
          <w:szCs w:val="28"/>
        </w:rPr>
        <w:t xml:space="preserve">  :</w:t>
        <w:tab/>
      </w:r>
      <w:r>
        <w:rPr>
          <w:rFonts w:cs="Times New Roman" w:ascii="Times New Roman" w:hAnsi="Times New Roman"/>
          <w:bCs/>
          <w:sz w:val="28"/>
          <w:szCs w:val="28"/>
        </w:rPr>
        <w:t>Hội trường Trường Cao đẳng Lý Tự Trọng, TP. Hồ Chí Mi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Số 390 Hoàng Văn Thụ,  Phường 04, Quận Tân Bình, TP.HC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sz w:val="28"/>
          <w:szCs w:val="28"/>
        </w:rPr>
        <w:t xml:space="preserve"> : + Họp mặt kỷ niệm 90 năm ngày thành lập Công đoàn Việt Na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28/7/1929 – 28/7/2019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Tuyên dương, khen thưởng các hoạt động “Tháng Công nhân”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ần thứ 11 Năm 2019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ì tính chất quan trọng của buổi lễ đề nghị các đồng chí tham dự đầy đủ và đúng giờ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" w:leader="none"/>
          <w:tab w:val="left" w:pos="561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M. BAN THƯỜNG V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91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 xml:space="preserve">   (đã 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Gái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Lưu ý: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m: âu phục; 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- Nữ: áo dài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3:00Z</dcterms:created>
  <dc:creator>CK</dc:creator>
  <dc:description/>
  <cp:keywords/>
  <dc:language>en-US</dc:language>
  <cp:lastModifiedBy>MR DUC</cp:lastModifiedBy>
  <cp:lastPrinted>2019-07-18T09:35:00Z</cp:lastPrinted>
  <dcterms:modified xsi:type="dcterms:W3CDTF">2019-07-18T05:34:00Z</dcterms:modified>
  <cp:revision>8</cp:revision>
  <dc:subject/>
  <dc:title>LIEÂN ÑOAØN LAO ÑOÄNG</dc:title>
</cp:coreProperties>
</file>